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libera GC N.337 del 4.7.2002</w:t>
      </w:r>
    </w:p>
    <w:p>
      <w:pPr>
        <w:pStyle w:val="Heading1"/>
        <w:jc w:val="both"/>
        <w:rPr/>
      </w:pPr>
      <w:r>
        <w:rPr/>
        <w:t>OGGETTO: Costruzione 2° lotto Istituto Magistrale. Presa atto della perizia suppletiva e di variante. Importo complessivo € 774.685,35=</w:t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ind w:firstLine="708"/>
        <w:rPr/>
      </w:pPr>
      <w:r>
        <w:rPr/>
        <w:t>Premesso che:</w:t>
      </w:r>
    </w:p>
    <w:p>
      <w:pPr>
        <w:pStyle w:val="TextBody"/>
        <w:rPr/>
      </w:pPr>
      <w:r>
        <w:rPr/>
        <w:t>- con propria deliberazione di G.C. n. 886 del 01.12.1999 fu approvato il progetto esecutivo dei lavori di costruzione del 2° lotto dell’Istituto Magistrale avente il seguente quadro econom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 Importo lavori a base d’asta</w:t>
        <w:tab/>
        <w:tab/>
        <w:tab/>
        <w:tab/>
        <w:tab/>
        <w:t xml:space="preserve">  </w:t>
        <w:tab/>
        <w:t xml:space="preserve">  </w:t>
      </w:r>
      <w:r>
        <w:rPr>
          <w:b/>
          <w:bCs/>
        </w:rPr>
        <w:t>£   1.189.117.35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-  Somme a dispozione dell’Amm.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– </w:t>
      </w:r>
      <w:r>
        <w:rPr/>
        <w:t>IVA 10% su A)</w:t>
        <w:tab/>
        <w:tab/>
        <w:t xml:space="preserve">            £   118.911.73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- Incentivazione 1%</w:t>
        <w:tab/>
        <w:tab/>
        <w:t xml:space="preserve">            £     15.000.0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- Allacciamenti                                 £     25.000.0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- Spese tecniche D.L.                        £     75.000.0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- Imprevisti</w:t>
        <w:tab/>
        <w:tab/>
        <w:tab/>
        <w:tab/>
      </w:r>
      <w:r>
        <w:rPr>
          <w:u w:val="single"/>
        </w:rPr>
        <w:t>£     86.970.910</w:t>
      </w:r>
    </w:p>
    <w:p>
      <w:pPr>
        <w:pStyle w:val="Normal"/>
        <w:spacing w:lineRule="auto" w:line="360"/>
        <w:ind w:left="4248" w:hanging="708"/>
        <w:jc w:val="both"/>
        <w:rPr/>
      </w:pPr>
      <w:r>
        <w:rPr/>
        <w:t>in uno</w:t>
        <w:tab/>
        <w:tab/>
        <w:t>£   320.882.645</w:t>
      </w:r>
      <w:r>
        <w:rPr>
          <w:b/>
          <w:bCs/>
        </w:rPr>
        <w:tab/>
        <w:tab/>
        <w:t xml:space="preserve">  </w:t>
      </w:r>
      <w:r>
        <w:rPr>
          <w:b/>
          <w:bCs/>
          <w:u w:val="single"/>
        </w:rPr>
        <w:t>£     320.882.645</w:t>
      </w:r>
      <w:r>
        <w:rPr/>
        <w:t xml:space="preserve">         </w:t>
      </w:r>
      <w:r>
        <w:rPr>
          <w:b/>
          <w:bCs/>
        </w:rPr>
        <w:t>TOTALE                                             £   1.500.000.000</w:t>
      </w:r>
    </w:p>
    <w:p>
      <w:pPr>
        <w:pStyle w:val="Normal"/>
        <w:ind w:left="4247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3060" w:leader="none"/>
        </w:tabs>
        <w:rPr/>
      </w:pPr>
      <w:r>
        <w:rPr/>
        <w:t>- con determinazione dirigenziale n. 230 del 16.05.2000, ai fini dello scorporo dall’importo a base d’asta della somma necessaria per gli oneri relativi alla sicurezza, il quadro economico è stato modificato come appresso:</w:t>
      </w:r>
    </w:p>
    <w:p>
      <w:pPr>
        <w:pStyle w:val="TextBody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-  Importo lavori a base d’asta</w:t>
        <w:tab/>
        <w:tab/>
        <w:tab/>
        <w:tab/>
        <w:tab/>
        <w:t xml:space="preserve">  </w:t>
        <w:tab/>
        <w:t xml:space="preserve">  </w:t>
      </w:r>
      <w:r>
        <w:rPr>
          <w:b/>
          <w:bCs/>
        </w:rPr>
        <w:t>£   1.117.770.25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– </w:t>
      </w:r>
      <w:r>
        <w:rPr/>
        <w:t>Importo per l’attuazione del piano di sicurezza n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soggetto a ribasso d’asta</w:t>
        <w:tab/>
        <w:tab/>
        <w:t xml:space="preserve">                                                             </w:t>
      </w:r>
      <w:r>
        <w:rPr>
          <w:b/>
          <w:bCs/>
        </w:rPr>
        <w:t>£        71.347.09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 Somme a dispozione dell’Amm.n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– </w:t>
      </w:r>
      <w:r>
        <w:rPr/>
        <w:t>IVA 10% su A)</w:t>
        <w:tab/>
        <w:tab/>
        <w:t xml:space="preserve">            £   118.911.73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- Incentivazione 1%</w:t>
        <w:tab/>
        <w:tab/>
        <w:t xml:space="preserve">            £     15.000.0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- Allacciamenti                                 £     25.000.0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- Spese tecniche D.L.                        £     75.000.0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- Imprevisti</w:t>
        <w:tab/>
        <w:tab/>
        <w:tab/>
        <w:tab/>
      </w:r>
      <w:r>
        <w:rPr>
          <w:u w:val="single"/>
        </w:rPr>
        <w:t>£     86.970.910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                                            </w:t>
      </w:r>
      <w:r>
        <w:rPr/>
        <w:t>in uno</w:t>
        <w:tab/>
        <w:tab/>
        <w:t>£   320.882.645</w:t>
      </w:r>
      <w:r>
        <w:rPr>
          <w:b/>
          <w:bCs/>
        </w:rPr>
        <w:tab/>
        <w:tab/>
        <w:t xml:space="preserve">  </w:t>
      </w:r>
      <w:r>
        <w:rPr>
          <w:b/>
          <w:bCs/>
          <w:u w:val="single"/>
        </w:rPr>
        <w:t>£     320.882.645</w:t>
      </w:r>
      <w:r>
        <w:rPr/>
        <w:t xml:space="preserve">    </w:t>
      </w:r>
    </w:p>
    <w:p>
      <w:pPr>
        <w:pStyle w:val="Heading7"/>
        <w:ind w:left="0" w:right="-442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TOTALE                                             £   1.500.000.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TextBody"/>
        <w:rPr/>
      </w:pPr>
      <w:r>
        <w:rPr/>
        <w:t>- con determinazione dirigenziale n. 358 del 27.07.2000 fu approvato il verbale di gara ed aggiudicazione definitiva in favore dell’Impresa “</w:t>
      </w:r>
      <w:r>
        <w:rPr>
          <w:bCs/>
        </w:rPr>
        <w:t>COSTRUZIONI” s.r.l. da Altamura (BA), secondo il seguente quadro economic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– </w:t>
      </w:r>
      <w:r>
        <w:rPr/>
        <w:t>Importo lavori al netto del ribasso offer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del  20,460 % in sede di gara sull’impor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a base d’asta di £ 1.117.770.256 </w:t>
        <w:tab/>
        <w:tab/>
        <w:tab/>
        <w:tab/>
        <w:tab/>
        <w:t xml:space="preserve">               £     889.067.03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– </w:t>
      </w:r>
      <w:r>
        <w:rPr/>
        <w:t>Importo per l’attuazione del piano di sicurezza no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soggetto a ribasso d’asta</w:t>
        <w:tab/>
        <w:tab/>
        <w:tab/>
        <w:tab/>
        <w:tab/>
        <w:t xml:space="preserve">                          </w:t>
      </w:r>
      <w:r>
        <w:rPr>
          <w:u w:val="single"/>
        </w:rPr>
        <w:t>£       71.347.09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  <w:r>
        <w:rPr>
          <w:b/>
          <w:bCs/>
        </w:rPr>
        <w:t>Totale A) + B)                                                 £     960.414.1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-  Somme a dispozione dell’Amm.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– </w:t>
      </w:r>
      <w:r>
        <w:rPr/>
        <w:t>IVA al 10% su A)</w:t>
        <w:tab/>
        <w:tab/>
        <w:t xml:space="preserve">            £     96.041.4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- Imprevesti</w:t>
        <w:tab/>
        <w:tab/>
        <w:t xml:space="preserve">                        £     84.134.15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- Fondo incentivante                         £     17.836.7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- Spese tecniche D.L.                        £     75.000.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- Allacciamenti</w:t>
        <w:tab/>
        <w:tab/>
        <w:tab/>
        <w:t xml:space="preserve"> </w:t>
      </w:r>
      <w:r>
        <w:rPr>
          <w:u w:val="single"/>
        </w:rPr>
        <w:t>£     25.000.00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Totale C)</w:t>
      </w:r>
      <w:r>
        <w:rPr/>
        <w:tab/>
        <w:t xml:space="preserve"> </w:t>
      </w:r>
      <w:r>
        <w:rPr>
          <w:b/>
          <w:bCs/>
        </w:rPr>
        <w:t>£   298.012.325</w:t>
        <w:tab/>
        <w:t xml:space="preserve">              £      298.012.325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D) -  Economie da destinare                                                                                 </w:t>
      </w:r>
      <w:r>
        <w:rPr>
          <w:b/>
          <w:bCs/>
          <w:u w:val="single"/>
        </w:rPr>
        <w:t>£      259.410.305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TOTALE GENERALE</w:t>
        <w:tab/>
        <w:t xml:space="preserve">                    </w:t>
        <w:tab/>
        <w:t xml:space="preserve">              £  1. 500.000.0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data 13.10.2000 veniva stipulato contratto di appalto n. 6763, reg. a Bari il 27.10.2000 al n. 2071/1A Atti Pubblic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onsiderato:</w:t>
      </w:r>
    </w:p>
    <w:p>
      <w:pPr>
        <w:pStyle w:val="TextBody"/>
        <w:tabs>
          <w:tab w:val="clear" w:pos="708"/>
          <w:tab w:val="left" w:pos="-7200" w:leader="none"/>
          <w:tab w:val="left" w:pos="-7020" w:leader="none"/>
          <w:tab w:val="left" w:pos="-6840" w:leader="none"/>
        </w:tabs>
        <w:rPr/>
      </w:pPr>
      <w:r>
        <w:rPr/>
        <w:t>-  che durante l’esecuzione dei lavori, al fine di migliorare il confort del manufatto edilizio, anche alla luce delle nuove norme sulla sicurezza e sul risparmio energetico, si è reso necessario</w:t>
      </w:r>
      <w:r>
        <w:rPr>
          <w:color w:val="FF6600"/>
        </w:rPr>
        <w:t xml:space="preserve"> </w:t>
      </w:r>
      <w:r>
        <w:rPr/>
        <w:t>modificare alcune lavorazioni ed eseguire lavori aggiuntivi non previsti quali:</w:t>
      </w:r>
    </w:p>
    <w:p>
      <w:pPr>
        <w:pStyle w:val="TextBody"/>
        <w:tabs>
          <w:tab w:val="clear" w:pos="708"/>
          <w:tab w:val="left" w:pos="-7200" w:leader="none"/>
          <w:tab w:val="left" w:pos="-7020" w:leader="none"/>
          <w:tab w:val="left" w:pos="-6840" w:leader="none"/>
        </w:tabs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rete elettrosaldat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massetto in calcestruzzo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modifica del pavimento utilizzando gres naturale invece dei tavelloni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zoccolino battiscopa in gres naturale invece di marmo di Carrar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modifica delle bussole intern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realizzazione su richiesta del Preside di parete manovrabile insonorizzata per la realizzazione di una sala per riunioni attualmente mancant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modifiche migliorative all’impianto elettrico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isolamento con pannelli di polistirolo del terrazzo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spacing w:lineRule="auto" w:line="360"/>
        <w:rPr/>
      </w:pPr>
      <w:r>
        <w:rPr/>
        <w:t>formazione all’esterno di pavimentazione per campo di gioc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- che per tali motivazioni è stata redatta una perizia suppletiva e di variante finalizzata a fronteggiare l’emergenza creatasi, la cui fattispecie, non prevedibile in fase di progettazione dell’intero intervento, è prevista dall’art. 25 – comma 1° lett. b – bis) 1^ parte della L. 109/94 ;</w:t>
      </w:r>
    </w:p>
    <w:p>
      <w:pPr>
        <w:pStyle w:val="Normal"/>
        <w:jc w:val="both"/>
        <w:rPr/>
      </w:pPr>
      <w:r>
        <w:rPr/>
        <w:t>- che per tale effetto è stata redatta apposita perizia suppletiva e di variante, che tiene conto delle modifiche introdotte meglio specificate nella relazione a firma del Direttore dei Lavori, ottenendo così il seguente quadro economico di periz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0" w:leader="none"/>
        </w:tabs>
        <w:spacing w:lineRule="auto" w:line="480"/>
        <w:ind w:left="720" w:right="-82" w:hanging="360"/>
        <w:jc w:val="both"/>
        <w:rPr/>
      </w:pPr>
      <w:r>
        <w:rPr/>
        <w:t xml:space="preserve">– </w:t>
      </w:r>
      <w:r>
        <w:rPr/>
        <w:t>Importo lavori di perizia                                                                                     €  503.562,39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 xml:space="preserve">– </w:t>
      </w:r>
      <w:r>
        <w:rPr/>
        <w:t>Importo per l’attuazione del piano di sicurezza non</w:t>
      </w:r>
    </w:p>
    <w:p>
      <w:pPr>
        <w:pStyle w:val="Normal"/>
        <w:spacing w:lineRule="auto" w:line="360"/>
        <w:ind w:left="360" w:right="-79" w:hanging="0"/>
        <w:jc w:val="both"/>
        <w:rPr/>
      </w:pPr>
      <w:r>
        <w:rPr/>
        <w:t xml:space="preserve">         </w:t>
      </w:r>
      <w:r>
        <w:rPr/>
        <w:t>soggetto a ribasso d’asta</w:t>
        <w:tab/>
        <w:tab/>
        <w:t xml:space="preserve">                                                                     </w:t>
      </w:r>
      <w:r>
        <w:rPr>
          <w:u w:val="single"/>
        </w:rPr>
        <w:t>€    40.400,00</w:t>
      </w:r>
    </w:p>
    <w:p>
      <w:pPr>
        <w:pStyle w:val="Normal"/>
        <w:spacing w:lineRule="auto" w:line="360"/>
        <w:ind w:left="720" w:right="-79" w:hanging="0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 xml:space="preserve">Totale A) + B)                                             </w:t>
      </w:r>
      <w:r>
        <w:rPr/>
        <w:t xml:space="preserve">€  </w:t>
      </w:r>
      <w:r>
        <w:rPr>
          <w:b/>
          <w:bCs/>
        </w:rPr>
        <w:t>543.962,3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-  Somme a dispozione dell’Amm.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– </w:t>
      </w:r>
      <w:r>
        <w:rPr/>
        <w:t>IVA al 10% su A) + B) + C7)                               € 56.462,0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– </w:t>
      </w:r>
      <w:r>
        <w:rPr/>
        <w:t>Fondo incentivante                                                €   9.211,9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- Contributo assistenziale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>e previdenziale (32,30 % di C2))                           €   2.975,4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- Spese tecniche e D.L.                                            € 38.734,2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- Allacciamenti                                                        € 12.911,4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- Adeguamenti per Certifica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ab/>
        <w:t xml:space="preserve">    Prevenzione Incendi</w:t>
        <w:tab/>
        <w:t xml:space="preserve">                                    € 20.658,2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- Imprevisti</w:t>
        <w:tab/>
        <w:tab/>
        <w:tab/>
        <w:t xml:space="preserve">                                    € 15.493,7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- Economie da destinare                                        </w:t>
      </w:r>
      <w:r>
        <w:rPr>
          <w:u w:val="single"/>
        </w:rPr>
        <w:t xml:space="preserve">   € 74.275,8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140" w:leader="none"/>
        </w:tabs>
        <w:spacing w:lineRule="auto" w:line="360"/>
        <w:ind w:left="720" w:right="-82" w:hanging="0"/>
        <w:jc w:val="both"/>
        <w:rPr/>
      </w:pPr>
      <w:r>
        <w:rPr>
          <w:color w:val="FF6600"/>
        </w:rPr>
        <w:t xml:space="preserve">                                                          </w:t>
      </w:r>
      <w:r>
        <w:rPr>
          <w:b/>
          <w:bCs/>
        </w:rPr>
        <w:t>Totale C)</w:t>
      </w:r>
      <w:r>
        <w:rPr>
          <w:color w:val="FF6600"/>
        </w:rPr>
        <w:tab/>
      </w:r>
      <w:r>
        <w:rPr>
          <w:b/>
          <w:bCs/>
          <w:color w:val="FF6600"/>
        </w:rPr>
        <w:t xml:space="preserve">                                             </w:t>
      </w:r>
      <w:r>
        <w:rPr>
          <w:b/>
          <w:bCs/>
          <w:u w:val="single"/>
        </w:rPr>
        <w:t>€  230.722,96</w:t>
      </w:r>
      <w:r>
        <w:rPr>
          <w:b/>
          <w:bCs/>
          <w:color w:val="FF6600"/>
        </w:rPr>
        <w:t xml:space="preserve">     </w:t>
      </w:r>
    </w:p>
    <w:p>
      <w:pPr>
        <w:pStyle w:val="Normal"/>
        <w:spacing w:lineRule="auto" w:line="360"/>
        <w:ind w:left="2124" w:right="-82" w:firstLine="708"/>
        <w:jc w:val="both"/>
        <w:rPr/>
      </w:pPr>
      <w:r>
        <w:rPr>
          <w:b/>
          <w:bCs/>
        </w:rPr>
        <w:t>TOTALE GENERALE</w:t>
        <w:tab/>
        <w:t xml:space="preserve">                                             </w:t>
      </w:r>
      <w:r>
        <w:rPr/>
        <w:t xml:space="preserve">€  </w:t>
      </w:r>
      <w:r>
        <w:rPr>
          <w:b/>
          <w:bCs/>
        </w:rPr>
        <w:t>774.685,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utto ciò 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erizia suppletiva e di variante redatta dal Direttore dei Lavori ing. Giuseppe Pari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letta e condivisa la relazione a firma dello stesso Direttore dei Lavori da cui emergono le motivazioni che hanno indotto la perizia stessa, peraltro già esposte in nar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mputo Metrico Estimativo di Perizia da cui si evince che l’incremento dell’importo dei lavori è contenuto nel 20%, compatibile con il disposto dall’art. 25 – comma 1° lett. b – bis) 1^ parte della L. 109/94 e successive modificazioni, anche se, per il caso ricorrono le condizioni di cui alla lettera b/bis dello stesso articolo, nonchè compatibile con l’art. 10 - 2° comma del C. G. A. n. 145 del 19.04.2000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o schema dell’atto di sottomissione e concordamento nuovi prezzi da cui emerge che l’incremento dell’importo contrattuale è pari a € 47.949,89, oltre IVA, di cui € 44.397,59 per lavori e € 3.552,30 per oneri di sicurezza, pari ad un aumento del 9,62% dell’importo a base d’a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ai sensi dell’art. 46 – 48 del Reg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a la ammissibilità della presente perizia suppletiva e di vari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 lavori previsti nella perizia suppletiva e di variante sono strettamente connessi con i lavori princip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pprovare la perizia suppletiva e di variante in oggetto, nonchè l’atto di sottomissione e concordamento nuovi prezzi ai sensi dell’art. 134 comma 9 Reg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. 109/94 e succ. modif.</w:t>
      </w:r>
    </w:p>
    <w:p>
      <w:pPr>
        <w:pStyle w:val="Normal"/>
        <w:jc w:val="both"/>
        <w:rPr/>
      </w:pPr>
      <w:r>
        <w:rPr/>
        <w:t>Visto il Reg. 554/99</w:t>
      </w:r>
    </w:p>
    <w:p>
      <w:pPr>
        <w:pStyle w:val="Normal"/>
        <w:jc w:val="both"/>
        <w:rPr/>
      </w:pPr>
      <w:r>
        <w:rPr/>
        <w:t>Visto il Regolamento per la Disciplina dei Contratti</w:t>
      </w:r>
    </w:p>
    <w:p>
      <w:pPr>
        <w:pStyle w:val="Normal"/>
        <w:jc w:val="both"/>
        <w:rPr/>
      </w:pPr>
      <w:r>
        <w:rPr/>
        <w:t>Visto lo Statuto comunale</w:t>
      </w:r>
    </w:p>
    <w:p>
      <w:pPr>
        <w:pStyle w:val="Normal"/>
        <w:jc w:val="both"/>
        <w:rPr/>
      </w:pPr>
      <w:r>
        <w:rPr/>
        <w:t>Visto il Decr. Leg.vo 267/2000</w:t>
      </w:r>
    </w:p>
    <w:p>
      <w:pPr>
        <w:pStyle w:val="Normal"/>
        <w:jc w:val="both"/>
        <w:rPr/>
      </w:pPr>
      <w:r>
        <w:rPr/>
        <w:t xml:space="preserve">Visto il C. G. A. n. 145 del 19.04.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i i pareri favorevoli espressi ai sensi dell’art. 49 comma 1 del Decr. Leg.vo 267/2000 dal Capo Settore LL.PP. e dal capo Settore Economico Finanziario, ciascuno per la propria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unanimità di voti resi nei modi di legge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>Prendere atto della perizia suppletiva e di variante dei lavori di costruzione del 2° lotto dell’Istituto Magistrale, predisposta dal direttore dei Lavori ing. Giuseppe Parisi, nell’importo complessivo di £ 1.500.000.000 (€ 774.685,35), come specificato nel Quadro Economico di Perizia in narrativ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>Dare atto che la presente perizia suppletiva e di variante è contenuta nell’importo del progetto originario ammontante a £ 1.500.000.000 (€ 774.685,35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Prendere atto, altresì, dello schema di atto di sottomissione e concordamento nuovi prezzi sottoscritto dalla sola Impresa “</w:t>
      </w:r>
      <w:r>
        <w:rPr>
          <w:bCs/>
        </w:rPr>
        <w:t>COSTRUZIONI” s.r.l. da Altamura (BA)</w:t>
      </w:r>
      <w:r>
        <w:rPr/>
        <w:t>, alle condizioni tutte riportate nello stesso atto, disponendo la stipula di apposito contratto aggiuntivo, di € 47.949,89, oltre IVA, comprensivo degli oneri di sicurezza, da parte dell’Ufficio Contratti, ad intervenuta esecutività del presente provvediment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 xml:space="preserve">Dare atto che la spesa complessiva di £ £ 1.500.000.000 (€ 774.685,35) è cosi imputata al cap. PEG 51260 del Bilancio 1987;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Rimettere il presente provvedimento al Responsabile del procedimento e al Dirigente del Settore LL.PP. per la predisposizione e perfezionamento degli atti di competenz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Trasmettere, altresì, il presente provvedimento all’Ufficio Contratti e al Settore Economico-Finanziari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80" w:leader="none"/>
        </w:tabs>
        <w:ind w:left="360" w:hanging="360"/>
        <w:rPr/>
      </w:pPr>
      <w:r>
        <w:rPr/>
        <w:t>Confermare responsabile del procedimento l’ing. Enzo Balduc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A -1)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82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25:00Z</dcterms:created>
  <dc:creator>.</dc:creator>
  <dc:description/>
  <dc:language>en-US</dc:language>
  <cp:lastModifiedBy>Comune</cp:lastModifiedBy>
  <cp:lastPrinted>2002-07-05T10:36:00Z</cp:lastPrinted>
  <dcterms:modified xsi:type="dcterms:W3CDTF">2002-07-15T08:25:00Z</dcterms:modified>
  <cp:revision>2</cp:revision>
  <dc:subject/>
  <dc:title>Prot</dc:title>
</cp:coreProperties>
</file>